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na konferencija Ženske parlamentarne mreže i lokalnih odbor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a grupa: Žene u politic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ključci i preporuke nakon diskusije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valjujući usvajanju formalno pravnog okvira napravljen je </w:t>
      </w:r>
      <w:r>
        <w:rPr>
          <w:rFonts w:cs="Arial" w:ascii="Arial" w:hAnsi="Arial"/>
          <w:b/>
          <w:i/>
          <w:sz w:val="20"/>
          <w:szCs w:val="20"/>
        </w:rPr>
        <w:t xml:space="preserve">značajan pomak u političkoj participaciji žena pre svega u zakonodavnoj vlasti </w:t>
      </w:r>
      <w:r>
        <w:rPr>
          <w:rFonts w:cs="Arial" w:ascii="Arial" w:hAnsi="Arial"/>
          <w:sz w:val="20"/>
          <w:szCs w:val="20"/>
        </w:rPr>
        <w:t xml:space="preserve"> na nacionalnom I lokalnom nivou. Sa druge strane </w:t>
      </w:r>
      <w:r>
        <w:rPr>
          <w:rFonts w:cs="Arial" w:ascii="Arial" w:hAnsi="Arial"/>
          <w:b/>
          <w:i/>
          <w:sz w:val="20"/>
          <w:szCs w:val="20"/>
        </w:rPr>
        <w:t xml:space="preserve">broj žena u izvršnoj vlasti je smanjen </w:t>
      </w:r>
      <w:r>
        <w:rPr>
          <w:rFonts w:cs="Arial" w:ascii="Arial" w:hAnsi="Arial"/>
          <w:sz w:val="20"/>
          <w:szCs w:val="20"/>
        </w:rPr>
        <w:t xml:space="preserve"> (manje gradonačelnica i članica opštinskih veća) , manje ministarki nakon rekonstrukcije ; </w:t>
      </w:r>
      <w:r>
        <w:rPr>
          <w:rFonts w:cs="Arial" w:ascii="Arial" w:hAnsi="Arial"/>
          <w:b/>
          <w:i/>
          <w:sz w:val="20"/>
          <w:szCs w:val="20"/>
        </w:rPr>
        <w:t>izrazito mali broj žena u savetima mesnih zajednica</w:t>
      </w:r>
      <w:r>
        <w:rPr>
          <w:rFonts w:cs="Arial" w:ascii="Arial" w:hAnsi="Arial"/>
          <w:sz w:val="20"/>
          <w:szCs w:val="20"/>
        </w:rPr>
        <w:t xml:space="preserve"> ( tj.tamo gde nema afirmativne mere  , nema ni mnogo žena). U diskusiji  je istaknuto da je </w:t>
      </w:r>
      <w:r>
        <w:rPr>
          <w:rFonts w:cs="Arial" w:ascii="Arial" w:hAnsi="Arial"/>
          <w:b/>
          <w:i/>
          <w:sz w:val="20"/>
          <w:szCs w:val="20"/>
        </w:rPr>
        <w:t>zakon očigledno najjača strategija</w:t>
      </w:r>
      <w:r>
        <w:rPr>
          <w:rFonts w:cs="Arial" w:ascii="Arial" w:hAnsi="Arial"/>
          <w:sz w:val="20"/>
          <w:szCs w:val="20"/>
        </w:rPr>
        <w:t xml:space="preserve"> za veću participaciju žena,pa u tom smislu treba nastaviti sa radnom na izmenama zakona, poslovnika i sl. (npr. kvote i za izvršnu vlast, jezik koji se koristi i sl.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rmirana je ženska parlamentarna mreža i njeni rezultati se već vide. Po </w:t>
      </w:r>
      <w:r>
        <w:rPr>
          <w:rFonts w:cs="Arial" w:ascii="Arial" w:hAnsi="Arial"/>
          <w:sz w:val="20"/>
          <w:szCs w:val="20"/>
          <w:lang w:val="sr-CS"/>
        </w:rPr>
        <w:t>ugledu</w:t>
      </w:r>
      <w:r>
        <w:rPr>
          <w:rFonts w:cs="Arial" w:ascii="Arial" w:hAnsi="Arial"/>
          <w:sz w:val="20"/>
          <w:szCs w:val="20"/>
        </w:rPr>
        <w:t xml:space="preserve"> na nacionalnu parlamentarnu mrežu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treba raditi na </w:t>
      </w:r>
      <w:r>
        <w:rPr>
          <w:rFonts w:cs="Arial" w:ascii="Arial" w:hAnsi="Arial"/>
          <w:b/>
          <w:i/>
          <w:sz w:val="20"/>
          <w:szCs w:val="20"/>
        </w:rPr>
        <w:t>formiranju mreža odbornica</w:t>
      </w:r>
      <w:r>
        <w:rPr>
          <w:rFonts w:cs="Arial" w:ascii="Arial" w:hAnsi="Arial"/>
          <w:sz w:val="20"/>
          <w:szCs w:val="20"/>
        </w:rPr>
        <w:t xml:space="preserve"> kad god je to moguće. Ove mreže odbornica treba da </w:t>
      </w:r>
      <w:r>
        <w:rPr>
          <w:rFonts w:cs="Arial" w:ascii="Arial" w:hAnsi="Arial"/>
          <w:b/>
          <w:i/>
          <w:sz w:val="20"/>
          <w:szCs w:val="20"/>
        </w:rPr>
        <w:t>doprinesu većoj vidljivosti žena, legitimnosti pitanja rodne ravnopravnosti</w:t>
      </w:r>
      <w:r>
        <w:rPr>
          <w:rFonts w:cs="Arial" w:ascii="Arial" w:hAnsi="Arial"/>
          <w:sz w:val="20"/>
          <w:szCs w:val="20"/>
        </w:rPr>
        <w:t>, da pomognu da se nek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</w:rPr>
        <w:t xml:space="preserve"> pitanja ranije stave na agendu. Sa druge strane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ove mreže treba </w:t>
      </w:r>
      <w:r>
        <w:rPr>
          <w:rFonts w:cs="Arial" w:ascii="Arial" w:hAnsi="Arial"/>
          <w:b/>
          <w:i/>
          <w:sz w:val="20"/>
          <w:szCs w:val="20"/>
        </w:rPr>
        <w:t>da pomognu i smanjenju pritisaka i prepreka</w:t>
      </w:r>
      <w:r>
        <w:rPr>
          <w:rFonts w:cs="Arial" w:ascii="Arial" w:hAnsi="Arial"/>
          <w:sz w:val="20"/>
          <w:szCs w:val="20"/>
        </w:rPr>
        <w:t xml:space="preserve"> sa kojima se žene i dalje suočavaju (diskutovano je da političarke i dalje trpe veće pritske nego muškarci, da ih je lakše diskreditovati u javnosti tj. da se žene zbog pritiska sredine pre povuku iz javnog života i sl.)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ranje ženskih mreža na lokalnom nivou je daleko izazovnije nego na nacionalnom</w:t>
      </w:r>
      <w:r>
        <w:rPr>
          <w:rFonts w:cs="Arial" w:ascii="Arial" w:hAnsi="Arial"/>
          <w:sz w:val="20"/>
          <w:szCs w:val="20"/>
          <w:lang w:val="sr-CS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 zato je potrebno uložiti dodatni napor i pružiti veću podršku ženama (veća vidljivost saradnje i umrežavanja parlamentarki, </w:t>
      </w:r>
      <w:r>
        <w:rPr>
          <w:rFonts w:cs="Arial" w:ascii="Arial" w:hAnsi="Arial"/>
          <w:b/>
          <w:i/>
          <w:sz w:val="20"/>
          <w:szCs w:val="20"/>
        </w:rPr>
        <w:t>posete i podrška parlamentarki  ženama u lokalnoj zajednici,</w:t>
      </w:r>
      <w:r>
        <w:rPr>
          <w:rFonts w:cs="Arial" w:ascii="Arial" w:hAnsi="Arial"/>
          <w:sz w:val="20"/>
          <w:szCs w:val="20"/>
        </w:rPr>
        <w:t xml:space="preserve"> stalna komunikacija, postavljanje pitanja stranačkim kolegama, traženje unutarpartijske podrške za umrežavanje i sl.). Članice Ženske parlamentarne mreže pozvale su odbornice i žene iz lokalne vlasti da im se kad god je potrebno obrate za pomoć i podršku i insistirale da saradnja bude kontinuirana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kako bi zajedno mogle da rade na promenama. Predloženi su takođe i drugi oblici saradnje i razmene informacija (ženski klubovi, portali, grupe i sl.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preke sa kojima se žene suočavaju vide se i kroz učešće žena u stereotipnim resorima. Zato je od ključnog značaja </w:t>
      </w:r>
      <w:r>
        <w:rPr>
          <w:rFonts w:cs="Arial" w:ascii="Arial" w:hAnsi="Arial"/>
          <w:sz w:val="20"/>
          <w:szCs w:val="20"/>
          <w:lang w:val="sr-CS"/>
        </w:rPr>
        <w:t xml:space="preserve">da se </w:t>
      </w:r>
      <w:r>
        <w:rPr>
          <w:rFonts w:cs="Arial" w:ascii="Arial" w:hAnsi="Arial"/>
          <w:sz w:val="20"/>
          <w:szCs w:val="20"/>
        </w:rPr>
        <w:t xml:space="preserve">nastavi sa </w:t>
      </w:r>
      <w:r>
        <w:rPr>
          <w:rFonts w:cs="Arial" w:ascii="Arial" w:hAnsi="Arial"/>
          <w:b/>
          <w:i/>
          <w:sz w:val="20"/>
          <w:szCs w:val="20"/>
        </w:rPr>
        <w:t>promocijom ženskog znanja i potencijala</w:t>
      </w:r>
      <w:r>
        <w:rPr>
          <w:rFonts w:cs="Arial" w:ascii="Arial" w:hAnsi="Arial"/>
          <w:sz w:val="20"/>
          <w:szCs w:val="20"/>
        </w:rPr>
        <w:t xml:space="preserve"> – „</w:t>
      </w:r>
      <w:r>
        <w:rPr>
          <w:rFonts w:cs="Arial" w:ascii="Arial" w:hAnsi="Arial"/>
          <w:b/>
          <w:i/>
          <w:sz w:val="20"/>
          <w:szCs w:val="20"/>
        </w:rPr>
        <w:t>mapiranje žena na svim nivoima i u svim oblastima</w:t>
      </w:r>
      <w:r>
        <w:rPr>
          <w:rFonts w:cs="Arial" w:ascii="Arial" w:hAnsi="Arial"/>
          <w:sz w:val="20"/>
          <w:szCs w:val="20"/>
        </w:rPr>
        <w:t xml:space="preserve">“, kako bi se obezbedila veća vidljivost znanja i potencijala žena (projekat ženske vlade bio </w:t>
      </w:r>
      <w:r>
        <w:rPr>
          <w:rFonts w:cs="Arial" w:ascii="Arial" w:hAnsi="Arial"/>
          <w:sz w:val="20"/>
          <w:szCs w:val="20"/>
          <w:lang w:val="sr-CS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jedan od pokušaja da se ovo uradi)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sebno teške prepreke za žene nalaze se upravo u političkim strankama (marginalizacija ženskih foruma, odbijanje stranaka  da ih osnuju, n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</w:rPr>
        <w:t>jasne pozicije žena, nepoštvanje unutarpartijskih mehanizama za ravnopravnost kad ih ima, neprosleđivanje informacija, ne</w:t>
      </w:r>
      <w:r>
        <w:rPr>
          <w:rFonts w:cs="Arial" w:ascii="Arial" w:hAnsi="Arial"/>
          <w:sz w:val="20"/>
          <w:szCs w:val="20"/>
          <w:lang w:val="sr-CS"/>
        </w:rPr>
        <w:t>poznato</w:t>
      </w:r>
      <w:r>
        <w:rPr>
          <w:rFonts w:cs="Arial" w:ascii="Arial" w:hAnsi="Arial"/>
          <w:sz w:val="20"/>
          <w:szCs w:val="20"/>
        </w:rPr>
        <w:t xml:space="preserve"> koliko u partijama stvarno ima žena i sl.). Zato je jedna od preporuka da se </w:t>
      </w:r>
      <w:r>
        <w:rPr>
          <w:rFonts w:cs="Arial" w:ascii="Arial" w:hAnsi="Arial"/>
          <w:b/>
          <w:i/>
          <w:sz w:val="20"/>
          <w:szCs w:val="20"/>
        </w:rPr>
        <w:t>insistira na obavez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i </w:t>
      </w:r>
      <w:r>
        <w:rPr>
          <w:rFonts w:cs="Arial" w:ascii="Arial" w:hAnsi="Arial"/>
          <w:b/>
          <w:i/>
          <w:sz w:val="20"/>
          <w:szCs w:val="20"/>
        </w:rPr>
        <w:t>koju političke stranke i sindikati imaju po Zakonu o rodnoj ravnpravost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da prave i implementiraju unutarpartijske planove za postizanje ravnopravnost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o odgovor na teškoće sa kojima se žene susreću u političkim strankama, takođe je važno nastaviti rad na </w:t>
      </w:r>
      <w:r>
        <w:rPr>
          <w:rFonts w:cs="Arial" w:ascii="Arial" w:hAnsi="Arial"/>
          <w:b/>
          <w:i/>
          <w:sz w:val="20"/>
          <w:szCs w:val="20"/>
        </w:rPr>
        <w:t>ojačavanju foruma žena i stalnom podizanju kapaciteta žena za učešće u političkom život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diskusije je takođe prepoznat </w:t>
      </w:r>
      <w:r>
        <w:rPr>
          <w:rFonts w:cs="Arial" w:ascii="Arial" w:hAnsi="Arial"/>
          <w:b/>
          <w:i/>
          <w:sz w:val="20"/>
          <w:szCs w:val="20"/>
        </w:rPr>
        <w:t>doprinos koji nevladine organizacije</w:t>
      </w:r>
      <w:r>
        <w:rPr>
          <w:rFonts w:cs="Arial" w:ascii="Arial" w:hAnsi="Arial"/>
          <w:sz w:val="20"/>
          <w:szCs w:val="20"/>
        </w:rPr>
        <w:t xml:space="preserve"> (u diskusiji je pomenut </w:t>
      </w:r>
      <w:r>
        <w:rPr>
          <w:rFonts w:cs="Arial" w:ascii="Arial" w:hAnsi="Arial"/>
          <w:sz w:val="20"/>
          <w:szCs w:val="20"/>
          <w:lang w:val="sr-CS"/>
        </w:rPr>
        <w:t>b</w:t>
      </w:r>
      <w:r>
        <w:rPr>
          <w:rFonts w:cs="Arial" w:ascii="Arial" w:hAnsi="Arial"/>
          <w:sz w:val="20"/>
          <w:szCs w:val="20"/>
        </w:rPr>
        <w:t>eogradski Fond za bezbednosnu politiku i ženske organizacije</w:t>
      </w:r>
      <w:r>
        <w:rPr>
          <w:rFonts w:cs="Arial" w:ascii="Arial" w:hAnsi="Arial"/>
          <w:b/>
          <w:i/>
          <w:sz w:val="20"/>
          <w:szCs w:val="20"/>
        </w:rPr>
        <w:t>) daju u procesu povećanja učešća žena u političkom životu</w:t>
      </w:r>
      <w:r>
        <w:rPr>
          <w:rFonts w:cs="Arial" w:ascii="Arial" w:hAnsi="Arial"/>
          <w:sz w:val="20"/>
          <w:szCs w:val="20"/>
        </w:rPr>
        <w:t xml:space="preserve">. Ova saradnja je prepoznata kao primer dobre prakse, </w:t>
      </w:r>
      <w:r>
        <w:rPr>
          <w:rFonts w:cs="Arial" w:ascii="Arial" w:hAnsi="Arial"/>
          <w:sz w:val="20"/>
          <w:szCs w:val="20"/>
          <w:lang w:val="sr-CS"/>
        </w:rPr>
        <w:t>pa</w:t>
      </w:r>
      <w:r>
        <w:rPr>
          <w:rFonts w:cs="Arial" w:ascii="Arial" w:hAnsi="Arial"/>
          <w:sz w:val="20"/>
          <w:szCs w:val="20"/>
        </w:rPr>
        <w:t xml:space="preserve"> je treba nastaviti, a posebno je važno </w:t>
      </w:r>
      <w:r>
        <w:rPr>
          <w:rFonts w:cs="Arial" w:ascii="Arial" w:hAnsi="Arial"/>
          <w:sz w:val="20"/>
          <w:szCs w:val="20"/>
          <w:lang w:val="sr-CS"/>
        </w:rPr>
        <w:t xml:space="preserve">da se </w:t>
      </w:r>
      <w:r>
        <w:rPr>
          <w:rFonts w:cs="Arial" w:ascii="Arial" w:hAnsi="Arial"/>
          <w:b/>
          <w:i/>
          <w:sz w:val="20"/>
          <w:szCs w:val="20"/>
        </w:rPr>
        <w:t>ne zaboravi doprinos feminističkog pokreta</w:t>
      </w:r>
      <w:r>
        <w:rPr>
          <w:rFonts w:cs="Arial" w:ascii="Arial" w:hAnsi="Arial"/>
          <w:sz w:val="20"/>
          <w:szCs w:val="20"/>
        </w:rPr>
        <w:t xml:space="preserve"> i razume da smo dovde stigli upravo zahvaljujući feminističkom pokre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(da političarke pokušaju da se ne ograđuju od feminizma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već da objašnjavaju tekovine i zasluge)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okom diskusije istaknuto</w:t>
      </w:r>
      <w:r>
        <w:rPr>
          <w:rFonts w:cs="Arial" w:ascii="Arial" w:hAnsi="Arial"/>
          <w:sz w:val="20"/>
          <w:szCs w:val="20"/>
          <w:lang w:val="sr-CS"/>
        </w:rPr>
        <w:t xml:space="preserve"> je</w:t>
      </w:r>
      <w:r>
        <w:rPr>
          <w:rFonts w:cs="Arial" w:ascii="Arial" w:hAnsi="Arial"/>
          <w:sz w:val="20"/>
          <w:szCs w:val="20"/>
        </w:rPr>
        <w:t xml:space="preserve"> da je jedna od ključnih političkih tema </w:t>
      </w:r>
      <w:r>
        <w:rPr>
          <w:rFonts w:cs="Arial" w:ascii="Arial" w:hAnsi="Arial"/>
          <w:b/>
          <w:i/>
          <w:sz w:val="20"/>
          <w:szCs w:val="20"/>
        </w:rPr>
        <w:t xml:space="preserve">ekonomski položaj žena i da zavređuje posebnu pažnju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itanje pozicije žena  i rodne ravnopravnosti je opšte društveno pitanje</w:t>
      </w:r>
      <w:r>
        <w:rPr>
          <w:rFonts w:cs="Arial" w:ascii="Arial" w:hAnsi="Arial"/>
          <w:sz w:val="20"/>
          <w:szCs w:val="20"/>
        </w:rPr>
        <w:t xml:space="preserve"> i zato je jako </w:t>
      </w:r>
      <w:r>
        <w:rPr>
          <w:rFonts w:cs="Arial" w:ascii="Arial" w:hAnsi="Arial"/>
          <w:b/>
          <w:i/>
          <w:sz w:val="20"/>
          <w:szCs w:val="20"/>
        </w:rPr>
        <w:t>važno i učešće muškaraca</w:t>
      </w:r>
      <w:r>
        <w:rPr>
          <w:rFonts w:cs="Arial" w:ascii="Arial" w:hAnsi="Arial"/>
          <w:sz w:val="20"/>
          <w:szCs w:val="20"/>
        </w:rPr>
        <w:t xml:space="preserve"> u ovom procesu. Takođe veće učešće muškaraca na seminarima, konferencijama i radu odbora za rodnu ravnopravnost i sl</w:t>
      </w:r>
      <w:r>
        <w:rPr>
          <w:rFonts w:cs="Arial" w:ascii="Arial" w:hAnsi="Arial"/>
          <w:sz w:val="20"/>
          <w:szCs w:val="20"/>
          <w:lang w:val="sr-CS"/>
        </w:rPr>
        <w:t>ično,</w:t>
      </w:r>
      <w:r>
        <w:rPr>
          <w:rFonts w:cs="Arial" w:ascii="Arial" w:hAnsi="Arial"/>
          <w:sz w:val="20"/>
          <w:szCs w:val="20"/>
        </w:rPr>
        <w:t xml:space="preserve"> uticalo bi na smanjenje prepreka sa kojima se žene suočavaju jer se  danas ove teme vide samo kao žensko  i sporedno pitanje . Takođe, </w:t>
      </w:r>
      <w:r>
        <w:rPr>
          <w:rFonts w:cs="Arial" w:ascii="Arial" w:hAnsi="Arial"/>
          <w:b/>
          <w:i/>
          <w:sz w:val="20"/>
          <w:szCs w:val="20"/>
        </w:rPr>
        <w:t>donosici odluka moraju biti posebno uk</w:t>
      </w:r>
      <w:r>
        <w:rPr>
          <w:rFonts w:cs="Arial" w:ascii="Arial" w:hAnsi="Arial"/>
          <w:b/>
          <w:i/>
          <w:sz w:val="20"/>
          <w:szCs w:val="20"/>
          <w:lang w:val="sr-CS"/>
        </w:rPr>
        <w:t>lj</w:t>
      </w:r>
      <w:r>
        <w:rPr>
          <w:rFonts w:cs="Arial" w:ascii="Arial" w:hAnsi="Arial"/>
          <w:b/>
          <w:i/>
          <w:sz w:val="20"/>
          <w:szCs w:val="20"/>
        </w:rPr>
        <w:t>učeni</w:t>
      </w:r>
      <w:r>
        <w:rPr>
          <w:rFonts w:cs="Arial" w:ascii="Arial" w:hAnsi="Arial"/>
          <w:b/>
          <w:i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jer je to jedini način da se stvarno menjaju odnosi i politike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azvijanje ženske </w:t>
      </w:r>
      <w:r>
        <w:rPr>
          <w:rFonts w:cs="Arial" w:ascii="Arial" w:hAnsi="Arial"/>
          <w:b/>
          <w:i/>
          <w:sz w:val="20"/>
          <w:szCs w:val="20"/>
        </w:rPr>
        <w:t>solidarnosti i podizanje svesti o poziciji i pravima žena je politički cilj</w:t>
      </w:r>
      <w:r>
        <w:rPr>
          <w:rFonts w:cs="Arial" w:ascii="Arial" w:hAnsi="Arial"/>
          <w:sz w:val="20"/>
          <w:szCs w:val="20"/>
        </w:rPr>
        <w:t xml:space="preserve">. Ono što je posebno važno na tom putu je da </w:t>
      </w:r>
      <w:r>
        <w:rPr>
          <w:rFonts w:cs="Arial" w:ascii="Arial" w:hAnsi="Arial"/>
          <w:b/>
          <w:i/>
          <w:sz w:val="20"/>
          <w:szCs w:val="20"/>
        </w:rPr>
        <w:t>žene same sebe stalno doživljavaju kao ravnopravne</w:t>
      </w:r>
      <w:r>
        <w:rPr>
          <w:rFonts w:cs="Arial" w:ascii="Arial" w:hAnsi="Arial"/>
          <w:sz w:val="20"/>
          <w:szCs w:val="20"/>
        </w:rPr>
        <w:t xml:space="preserve"> i da </w:t>
      </w:r>
      <w:r>
        <w:rPr>
          <w:rFonts w:cs="Arial" w:ascii="Arial" w:hAnsi="Arial"/>
          <w:b/>
          <w:i/>
          <w:sz w:val="20"/>
          <w:szCs w:val="20"/>
        </w:rPr>
        <w:t>nikad ne odustan</w:t>
      </w:r>
      <w:r>
        <w:rPr>
          <w:rFonts w:cs="Arial" w:ascii="Arial" w:hAnsi="Arial"/>
          <w:b/>
          <w:i/>
          <w:sz w:val="20"/>
          <w:szCs w:val="20"/>
          <w:lang w:val="sr-CS"/>
        </w:rPr>
        <w:t>u</w:t>
      </w:r>
      <w:r>
        <w:rPr>
          <w:rFonts w:cs="Arial" w:ascii="Arial" w:hAnsi="Arial"/>
          <w:b/>
          <w:i/>
          <w:sz w:val="20"/>
          <w:szCs w:val="20"/>
        </w:rPr>
        <w:t xml:space="preserve"> od zacrtanih cilje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a grupa: Rodna ravnopravnost na lokalnom nivo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ključci i preporuke nakon diskusij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edostatak razumevanja donosioca/teljki odluka - okruženja u lokalnim parlamentima za mehanizme i njihove aktivnosti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nedosta</w:t>
      </w:r>
      <w:r>
        <w:rPr>
          <w:rFonts w:cs="Arial" w:ascii="Arial" w:hAnsi="Arial"/>
          <w:sz w:val="20"/>
          <w:szCs w:val="20"/>
          <w:lang w:val="sr-CS"/>
        </w:rPr>
        <w:t>tju</w:t>
      </w:r>
      <w:r>
        <w:rPr>
          <w:rFonts w:cs="Arial" w:ascii="Arial" w:hAnsi="Arial"/>
          <w:sz w:val="20"/>
          <w:szCs w:val="20"/>
        </w:rPr>
        <w:t xml:space="preserve"> budžetska sredstva, odnosno podrška je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i tamo gde je ima, deklarativna. Ključno partnerstvo je, u tom smislu,  sa muškarcima. Treba ga graditi tako što će se i muškarcima, ali i u javnosti uopšte predstavljati i promovisati rodna ravnopravnost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prvenstveno kao vrednost od značaja za kvalitet života čitavog društva. Prepreke u primeni principa u praktičnim politikama leže u nerazumevanju koncepta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dbornicama je potrebno samopouzdanje (osnaženost) i edukacija da bi se aktivnije bavile pitanjem rodne ravnopravnosti i položaja žena. Takođe, bolja pozicija žena u političkim strankama doprinela</w:t>
      </w:r>
      <w:r>
        <w:rPr>
          <w:rFonts w:cs="Arial" w:ascii="Arial" w:hAnsi="Arial"/>
          <w:sz w:val="20"/>
          <w:szCs w:val="20"/>
          <w:lang w:val="sr-CS"/>
        </w:rPr>
        <w:t xml:space="preserve"> bi stvaranju</w:t>
      </w:r>
      <w:r>
        <w:rPr>
          <w:rFonts w:cs="Arial" w:ascii="Arial" w:hAnsi="Arial"/>
          <w:sz w:val="20"/>
          <w:szCs w:val="20"/>
        </w:rPr>
        <w:t xml:space="preserve"> mogućnosti da se uspešno zalažu za rodno osetljive politike (politički autoritet zagovornica omogućio bi bolju poziciju „teme“ na političkoj agendi)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ivnosti u okviru resornih odbora su prilika za problemsko sagledavanje politika i njihovo promišljanje sa stanovišta rodne ravnopravnosti: kakve će posledice imati na žene i muškarce i/ili kako mogu doprineti poboljšanju položaja žena?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 ključnog je značaja sakupljanje znanja i informacija o problemima i položaju žena i muškaraca u Srbiji, ali prvenstveno žena koje su u vrlo nepovoljnom položaju. Ovo se posebno odnosi na samohrane majke, koje su izložene siromaštvu i socijalnoj isključenosti i druge ranjive grupe. Važno je da postavimo pitanje o polugama, mehanizmima i uslugama koje su na raspolaganje građanima i građankama, a posebno onima koje su ugrožene, kao na primer žene izašle iz situacije nasilja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bornice i poslanice mogu da unaprede kvalitet sprovođenja politika i zakona </w:t>
      </w:r>
      <w:r>
        <w:rPr>
          <w:rFonts w:cs="Arial" w:ascii="Arial" w:hAnsi="Arial"/>
          <w:sz w:val="20"/>
          <w:szCs w:val="20"/>
          <w:lang w:val="sr-CS"/>
        </w:rPr>
        <w:t xml:space="preserve">i učine </w:t>
      </w:r>
      <w:r>
        <w:rPr>
          <w:rFonts w:cs="Arial" w:ascii="Arial" w:hAnsi="Arial"/>
          <w:sz w:val="20"/>
          <w:szCs w:val="20"/>
        </w:rPr>
        <w:t>efikasnijim i javno vidljivijim nadzorom nad radom institucija i sprovođenju zakona i propisa. Prilikom usvajanja izveštaja o radu institucija ili prilikom postavljanja poslaničkih i odborničkih pitanja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posebno će se insisitirati na pitanju kvaliteta usluga i mehanizama dostupnih ženama i muškarcima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lanice će, na nacionalnom nivou posebnu pažnju posvetiti pitanju sprovođenja zakona o ravnopravnosti polova na lokalnom nivou, odnosno funkcionisanja lokalnih mehanizama (član 39.), vođenja rodno osetljive statistike (član 40.) i to na osnovu informacija kojima raspolažu nadležno Ministarstvo i druge institucije direktno odgovorne za nadzor nad primenom Zakona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aradnja sa ženskim grupama, organizacijama civilnog društva, stručnjacima/stručnjakinjama, institucijama izvršne vlasti, važna je zbog skretanja pažnje i informisanj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</w:rPr>
        <w:t xml:space="preserve"> poslanica i odbornica o prioritetima u oblastima resornih politika kojima se bave. Na ovaj način bi i poslanice (i odbornice) imale mogućnost da unaprede svoje delovanja i pokrenu teme po kojima će biti politički prepoznatljive. Umrežavanje i ženska saradnja (čak i na individualnom nivou) predstavlja direktan način da se čuje ženski glas u politikama ili bar u parlamen</w:t>
      </w:r>
      <w:r>
        <w:rPr>
          <w:rFonts w:cs="Arial" w:ascii="Arial" w:hAnsi="Arial"/>
          <w:sz w:val="20"/>
          <w:szCs w:val="20"/>
          <w:lang w:val="sr-CS"/>
        </w:rPr>
        <w:t>t</w:t>
      </w:r>
      <w:r>
        <w:rPr>
          <w:rFonts w:cs="Arial" w:ascii="Arial" w:hAnsi="Arial"/>
          <w:sz w:val="20"/>
          <w:szCs w:val="20"/>
        </w:rPr>
        <w:t xml:space="preserve">u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ebno je važno učešće u procesu usvajanja budžeta, jer i nadzor nad izvršenjem ne može biti u jednakoj meri efikasan. Poslanice i odbornice su u mogućnosti da amandmanima na budžet obezbede rodnu osetljivost i dostupnost resursa i ženama i muškarcima, za početak bar u jednoj budžetskoj aproprijaciji (u opštinama/gradovima u skladu sa lokalnim prioritetima)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žno je da se na lokalnom nivou bavimo temama/nadležnostima koje se odražavaju na svakodnevicu: javni prevoz, finansiranje sporta, dostupnost socijalnih usluga i</w:t>
      </w:r>
      <w:r>
        <w:rPr>
          <w:rFonts w:cs="Arial" w:ascii="Arial" w:hAnsi="Arial"/>
          <w:sz w:val="20"/>
          <w:szCs w:val="20"/>
          <w:lang w:val="sr-CS"/>
        </w:rPr>
        <w:t xml:space="preserve"> dru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a grupa: Žene i ekonomija – ruralni razvoj i preduzetniš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ljučci i preporuke nakon diskusije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šti zaključci koji se odnose na saradnju, komunikaciju i podšku koju ŽPM može da pruži lokalnim odborničkim grupama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taviti sistem informisanja o programima, i inicijativama između ŽPM i lokalnih odbornic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titi institut javnog slušanja, i poslaničkog pitanja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s ciljem prikupljanja informacija i predloga za konkretne predloge zakona, kao i podrška dobijanju informacija od nadležnih institucija a korišćenjem poslaničkog pitanj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PM može da lobira za konkretne programe i inicijativ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variti komunikaciju sa SKGO a u vezi </w:t>
      </w:r>
      <w:r>
        <w:rPr>
          <w:rFonts w:cs="Arial" w:ascii="Arial" w:hAnsi="Arial"/>
          <w:sz w:val="20"/>
          <w:szCs w:val="20"/>
          <w:lang w:val="sr-CS"/>
        </w:rPr>
        <w:t xml:space="preserve">sa </w:t>
      </w:r>
      <w:r>
        <w:rPr>
          <w:rFonts w:cs="Arial" w:ascii="Arial" w:hAnsi="Arial"/>
          <w:sz w:val="20"/>
          <w:szCs w:val="20"/>
        </w:rPr>
        <w:t>podršk</w:t>
      </w:r>
      <w:r>
        <w:rPr>
          <w:rFonts w:cs="Arial" w:ascii="Arial" w:hAnsi="Arial"/>
          <w:sz w:val="20"/>
          <w:szCs w:val="20"/>
          <w:lang w:val="sr-CS"/>
        </w:rPr>
        <w:t>om</w:t>
      </w:r>
      <w:r>
        <w:rPr>
          <w:rFonts w:cs="Arial" w:ascii="Arial" w:hAnsi="Arial"/>
          <w:sz w:val="20"/>
          <w:szCs w:val="20"/>
        </w:rPr>
        <w:t xml:space="preserve"> usvajanju Evropske povelje o ravnopravnosti u lokalnim samoupravam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je u pitanju rodna ravnopravnost, zakonski okvir je solidan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ali se ne sprovodi. Posebno se nedovoljno koristi mogućnost skupštinskog nadzora nad primenom zakona. Ovo je potrebno da se promeni. Pojačati nadzor nad primenom Zakona o ravnopravnposti polova, a naročito u domenu formiranja mehanizama za rodnu ravnopravnost na lokalnom niv</w:t>
      </w:r>
      <w:r>
        <w:rPr>
          <w:rFonts w:cs="Arial" w:ascii="Arial" w:hAnsi="Arial"/>
          <w:sz w:val="20"/>
          <w:szCs w:val="20"/>
          <w:lang w:val="sr-CS"/>
        </w:rPr>
        <w:t>o</w:t>
      </w:r>
      <w:r>
        <w:rPr>
          <w:rFonts w:cs="Arial" w:ascii="Arial" w:hAnsi="Arial"/>
          <w:sz w:val="20"/>
          <w:szCs w:val="20"/>
        </w:rPr>
        <w:t>u, kao i oko primene člana 40. za prikupljanje rodno osetljivih podataka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kako bi se stvorili preduslovi za kreiranje rodno osetljivih politika i program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ći kapacitete za korišćenje alata rodno odgovornog budžetiranja u cilju postizanja rodne ravnopravnosti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zati se u mrežu sa telima za rodnu ravnopravnost/definisati uloge i odgovornosti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ći formiranje mreža odbornica po lokalnim samoupravam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ljučci u vezi sa radnom grupom Ekonomija na teme preduzetništva i ruralnog razvoja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udžetu za 2014. predložiti konkretnu inicijativu kojom bi se min</w:t>
      </w:r>
      <w:r>
        <w:rPr>
          <w:rFonts w:cs="Arial" w:ascii="Arial" w:hAnsi="Arial"/>
          <w:sz w:val="20"/>
          <w:szCs w:val="20"/>
          <w:lang w:val="sr-CS"/>
        </w:rPr>
        <w:t>imalno</w:t>
      </w:r>
      <w:r>
        <w:rPr>
          <w:rFonts w:cs="Arial" w:ascii="Arial" w:hAnsi="Arial"/>
          <w:sz w:val="20"/>
          <w:szCs w:val="20"/>
        </w:rPr>
        <w:t xml:space="preserve"> 30</w:t>
      </w:r>
      <w:r>
        <w:rPr>
          <w:rFonts w:cs="Arial" w:ascii="Arial" w:hAnsi="Arial"/>
          <w:sz w:val="20"/>
          <w:szCs w:val="20"/>
          <w:lang w:val="sr-CS"/>
        </w:rPr>
        <w:t xml:space="preserve"> odsto</w:t>
      </w:r>
      <w:r>
        <w:rPr>
          <w:rFonts w:cs="Arial" w:ascii="Arial" w:hAnsi="Arial"/>
          <w:sz w:val="20"/>
          <w:szCs w:val="20"/>
        </w:rPr>
        <w:t xml:space="preserve"> sredstava namenjenih ruralnom razvoju i preduzetništvu usmerava</w:t>
      </w:r>
      <w:r>
        <w:rPr>
          <w:rFonts w:cs="Arial" w:ascii="Arial" w:hAnsi="Arial"/>
          <w:sz w:val="20"/>
          <w:szCs w:val="20"/>
          <w:lang w:val="sr-CS"/>
        </w:rPr>
        <w:t>la</w:t>
      </w:r>
      <w:r>
        <w:rPr>
          <w:rFonts w:cs="Arial" w:ascii="Arial" w:hAnsi="Arial"/>
          <w:sz w:val="20"/>
          <w:szCs w:val="20"/>
        </w:rPr>
        <w:t xml:space="preserve"> ka ženama/tamo gde postoje korisnici koji dobijaju npr. podsticaje i subvencij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većati nivo znanja o temi preduzetništva i ruralnog razvoja kako bi iz toga mogle da proisteknu konkretni predlozi</w:t>
      </w:r>
      <w:r>
        <w:rPr>
          <w:rFonts w:cs="Arial" w:ascii="Arial" w:hAnsi="Arial"/>
          <w:sz w:val="20"/>
          <w:szCs w:val="20"/>
          <w:lang w:val="sr-CS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straživanje Rodni barometar u Srbiji (Un WOMEN, Blagojević 2012) potvr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uje da žene i mladi odlaze sa sela pre svega usled nemogućnosti da iskoriste adekvatno svoje resurse. Rešenje je razvoj infrastrukture, dostupna i kvalitetna zdravstvena zaštita, obrazovanje kao i podrška razvoju preduzetništva i u oblastima izvan poljoprivrede. Pojedinačne mere projektno pokrenute nisu dovoljne. Neophodna je uvezana i strateški postavljena usmerena podrška. Nema života na selu ukoliko sela ne postanu mesta za život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gde će građani i građanke moći da zadovolje svoje potrebe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a svoje resurse pokrenu u korist razvoja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ski i regulatorni okvir za preduzetništvo nepovoljan - suprotstavljen Small Busines Actu u mnogim domenima, a neprimenjen tamo gde je prividno usklađen. Sada je šansa da se ovom temom bavimo jer se priprema nova strategija malih i srednjih preduz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</w:rPr>
        <w:t>a. U okviru te strategije ugraditi preporuke koje se tiču ženskog preduzetništva i preduzetništva mladih, definisati preduzetništvo i dati značaj preduzetničkom učenju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ophodna je kontinuirana analiza efekata uloženih sredstava iz budžeta iz rodne perspektive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a posebno onih koji se tiču ruralnog razvoja, zapošljavanja i preduzetništva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kako bi se utvrdile koristi koje su od tih sredstava imale građanke i građani. U skladu sa rezultatima analize predlagati realokacije. Da bi analize bile moguće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neophodno je stvoriti preduslove, pre svega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steći znanja i imati podatke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a što se obezbeđuje primenom član 40. Zakona o rodnoj ravnopravn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sr-Latn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3:00Z</dcterms:created>
  <dc:creator>NSRS</dc:creator>
  <dc:description/>
  <cp:keywords/>
  <dc:language>en-US</dc:language>
  <cp:lastModifiedBy>Dragana Rakic</cp:lastModifiedBy>
  <dcterms:modified xsi:type="dcterms:W3CDTF">2013-11-13T14:47:00Z</dcterms:modified>
  <cp:revision>3</cp:revision>
  <dc:subject/>
  <dc:title>Nacionalna konferencija Ženske parlamentarne mreže i lokalnih odbornica</dc:title>
</cp:coreProperties>
</file>